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jc w:val="center"/>
        <w:outlineLvl w:val="4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 xml:space="preserve">3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吉林省高校图书馆“十二五”期间全面评估指标体系自评打分表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名称：         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自评分：</w:t>
      </w:r>
      <w:r>
        <w:rPr>
          <w:rFonts w:cs="Arial" w:ascii="Arial" w:hAnsi="Arial"/>
          <w:color w:val="333333"/>
          <w:kern w:val="0"/>
          <w:szCs w:val="21"/>
        </w:rPr>
        <w:t xml:space="preserve">A    B   C    D    E    F     </w:t>
      </w:r>
      <w:r>
        <w:rPr>
          <w:rFonts w:ascii="Arial" w:hAnsi="Arial" w:cs="Arial"/>
          <w:color w:val="333333"/>
          <w:kern w:val="0"/>
          <w:szCs w:val="21"/>
        </w:rPr>
        <w:t>总分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03"/>
        <w:gridCol w:w="559"/>
        <w:gridCol w:w="440"/>
        <w:gridCol w:w="694"/>
        <w:gridCol w:w="445"/>
        <w:gridCol w:w="4755"/>
        <w:gridCol w:w="240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指标值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权重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三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权重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具体项目及评分办法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办馆条件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1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制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领导体制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6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主管副校长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实行（院）校长领导下的馆长负责制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校图书馆工作委员会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馆长及主管业务副馆长必须具有高级专业技术职称或硕士以上学位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明确的办馆理念和图书馆年度工作计划和总结（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组织机构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构设置适应工作需要，至少应设置办公室或综合业务部、采编部、流通部、阅览部、参考咨询部或数字资源利用部、技术部或含概上述所设部门职能的机构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部室负责人一般应具有全日制本科学历或中级以上职称（含中级）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书情报工作整体化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院系（所）资料室是全校文献保障体系的组成部分，业务工作接受图书馆统一指导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业务人员定期参加图书馆组织的业务学习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院、部、系资料室面向全校开放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（不含独立学院、高职高专）。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2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2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规章制度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业务规章制度规范、完备、成文或成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服务规章制度规范、完备、成文或成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及时更新修订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定期检查执行情况记录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3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建设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3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队伍建设规划及落实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定编，按照教育部关于师生比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的要求，提出合理的图书馆业务人员与读者数量比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实行定期考核聘任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成文的岗位资格和职责要求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在职培训和进修的计划和具体措施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人员数量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编数不大于或不小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定编数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年龄结构：在各年龄段没有过多或过少的情况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岁以下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—4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岁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岁以上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3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人员素质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历结构：符合《规程》相关规定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学科结构：图书馆学专业人员至少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计算机专业人员至少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其他专业人员中与本校所设专业相关人员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其他专业人员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职称结构：高：中：初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=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其中正高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副高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4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费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4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校拨正常经费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8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列入学校预算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占学校总经费（不包括基建、科研）的比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上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每低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扣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每年涨幅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上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-1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-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4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其他来源经费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与校拨正常经费之比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上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-2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以下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其他来源经费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4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经费使用情况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按预算执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审计没有问题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5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馆舍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5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独立馆舍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6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独立馆舍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生均建筑面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.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平方米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生）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独立馆舍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5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阅览座位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览座位与学生数之比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: 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上（优秀标准）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合格标准）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5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设施与环境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防寒防暑防灾设施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阅览室照度符合规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**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绿化、美化、卫生好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文献资源建设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1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馆藏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馆藏情况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（外）文书年更新率：新书品种与馆藏种数之比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上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每低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扣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以此类推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（外）文现刊订购量：种数与读者数之比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上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每低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扣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以此类推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子版去重后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: 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换算。（高职高专馆不要求外文文献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生均文献量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生均册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生及以上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每低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册扣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近四年的生均年购新书量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研究生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本科生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科生及以上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每低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册扣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杜绝与所设专业学科无关的特价书的采集、充数。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电子版按种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: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换算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文献资源特色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献资源符合本校学科建设和教学科研需要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长期积累、独具特色的资源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B2 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加工、整序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2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加工周期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（外）文书、刊及其它文献从收登到上架的时间：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（外文）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以内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中（外文）刊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以内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其它文献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以内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2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准化程度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采用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UNMAR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NMAR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进行编目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完整著录且有主题词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简要著录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始终跟踪使用《中图法》最新版本进行分类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有规范的采访与编目流程各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B23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质量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据差错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下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大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扣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以此类推。以网上随机抽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种不同年代馆藏书目数据为基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揭示报道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各种文献资源的报道：有定期新书报导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完整的数据库介绍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导读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数据库建设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自建数据库并正常维护更新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机读目录占馆藏目录比例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每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B3 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保存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维护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3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纸质文献典藏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般文献保护和清点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特色文献、珍贵文献的保护和清点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其他载体文献管理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缩微资料，磁、光介质资料等文献的保护和清点（各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3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数据库维护与更新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8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备份情况：异地备份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、近线备份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各种备份的周期即时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更新情况：按不同数据库的更新周期及时更新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每延迟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工作日扣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包括图书馆管理软件，如：汇文系统等的升级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B4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资源共建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4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文献采购协调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9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参与高校图工委或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ALIS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组织的集团采购或按此结果执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参与高校图工委组织的政府采购或按此结果执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B4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文献加工合作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参与联机编目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级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承担省或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ALIS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特色数据库等数字资源建设任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项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最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C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自动化、网络化、数字化建设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硬件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服务器及数据存储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服务器性能和数量满足需求、按时更新（四年以内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每延长两年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保障安全运行速度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在线备份功能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非在线备份功能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指馆藏各种数据库的更新；读者信息和馆藏信息的备份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校校园网供图书馆使用的带宽应不小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兆及以上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-2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兆及以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图书馆主干网带宽大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、大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、大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馆内工作站连接带宽大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、大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息节点总数大于馆内实用节点数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%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为来馆读者提供无线网络环境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提供免费使用信息节点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校读者在校外可访问图书馆电子资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工作站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读者用机生均大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%8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、大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5%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工作人员用机满足业务需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1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辅助设备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为读者提供打印机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、扫描设备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、复印机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馆内中心机房不间断电源满足工作需要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系统软件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2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服务器操作系统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5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类型选择合理、运行速度快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安全性能高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稳定性满足需要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（每年出一次故障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出两次故障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2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数据库管理系统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5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类型选择合理、运行速度快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安全性能高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稳定性满足需要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（每年出一次故障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出两次故障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2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网络管理系统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类型选择合理、运行速度快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安全性能高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稳定性满足需要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（每年出一次故障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出两次故障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应用软件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3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图书馆自动化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集成管理系统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图书馆自动化管理系统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系统拥有完整的图书馆业务管理模块即：采访、编目、流通、典藏、期刊、公共检索和协作系统（联合采购、联合编目等），满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没少一个模块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32 WEB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应用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拥有独立的图书馆网站，基本网页功能完备，规划设计合理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可提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web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检索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Z39.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远程检索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馆际互借和定期维护更新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3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数字图书馆应用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应用系统、正常投入使用，与图书馆自动化集成管理等系统高度集成（每多一个应用系统增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总分不超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例如：门禁、随书光盘管理、论文提交、电子阅览室监控、自动机选座位；研究间存包箱网上机选；网上预约借书等系统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读者服务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基本服务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1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开馆时间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书刊借阅服务时间每周应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小时以上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假期应保证一定的开放时间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网上资源的服务应做到每天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小时开放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12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开架率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开架服务的书刊文献占全部馆藏文献的比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以上，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每降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13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生均外借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点击或下载量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年读者借书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人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年点击或下载电子书刊量不低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人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高职高专馆：年读者借书量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人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年生均到馆人次不低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次，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14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网上服务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网上资源及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OPAC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公共书目查询）系统开放时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X2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小时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网络提供服务项目（逐项算分，每项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最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信息服务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2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信息咨询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网上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FAQ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常见问题解答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网络信息导航、咨询信箱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QQ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在线实时咨询、信息推送等服务项目（逐条逐项算分，每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每项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条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最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22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馆际互借和文献传递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6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年馆际互借和文献传递量（按次或篇算分，每次或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最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需求满足率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及以上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2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编译报道或推送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年印发或网上发布的编、译篇（条）数（期数）或推送服务人数（信息量）（最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每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；每人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D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信息素质教育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3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读者入门教育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年接受教育读者数（按新读者比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: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算分，最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编印读者手册并免费发给每个新读者，每人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32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文献检索课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文献检索课并纳入学校教务部门教学计划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有自编教材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采用先进的教学手段和设备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教学课件可在学校网站上阅览和下载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D33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专题培训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0</w:t>
            </w:r>
          </w:p>
        </w:tc>
        <w:tc>
          <w:tcPr>
            <w:tcW w:w="4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年办讲座数（按次算分，每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最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办宣传栏、展览数（按次算分，每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，最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学术研究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附加分）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．特色服务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术著作、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材、论文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论文发表情况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国内外本学科核心期刊上发表论文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国内外本学科期刊上发表论文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篇。此项得分不限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1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论文获奖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各级各类学会或校级奖，每个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此项得分不限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1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论文交流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3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省级学术年会上大会交流，每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此项得分不限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科学研究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2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立项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承担校级及以上课题，每级每项加分，基础分每项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此项得分不限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2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获奖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获得校级及以上奖励，每级每项加分，基础分每项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此项得分不限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术管理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E3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档案数据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每年图书馆业务人员发表各种学术论文等统计数据完备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准确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E32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会议资料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5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每年参加各种学术会议档案资料整理完备、系统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社会活动和兼职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特色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创新性服务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E4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术团体兼职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参加国际学术团体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），参加国内学术团体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），参加省内学术团体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），在国际学术团体任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），在国内学术团体任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），在省内学术团体任职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）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E42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术会议和培训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4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主办国际学术会议（每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主办国内学术会议（每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主办省内学术会议（每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，主办馆内学术会议（每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每年派人参加高校图工委举办的各种学术会议、业务培训人次，一人次计一分，此项得分不限。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E43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学术协作</w:t>
            </w:r>
          </w:p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.20</w:t>
            </w:r>
          </w:p>
        </w:tc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参加省内高校图工委组织的图书馆共享平台建设、省图书馆联盟、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ALIS/CASHL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每项加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。此项得分不限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各图书馆自已独有的服务项目，例如：自助借还机、阅报机；学科馆员、学科联系人、参与学校科研项目等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240" w:after="2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自评分：</w:t>
      </w:r>
      <w:r>
        <w:rPr>
          <w:rFonts w:cs="Arial" w:ascii="Arial" w:hAnsi="Arial"/>
          <w:color w:val="333333"/>
          <w:kern w:val="0"/>
          <w:szCs w:val="21"/>
        </w:rPr>
        <w:t xml:space="preserve">A    B   C    D    E    F     </w:t>
      </w:r>
      <w:r>
        <w:rPr>
          <w:rFonts w:ascii="Arial" w:hAnsi="Arial" w:cs="Arial"/>
          <w:color w:val="333333"/>
          <w:kern w:val="0"/>
          <w:szCs w:val="21"/>
        </w:rPr>
        <w:t>总分：             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此处重复列出方便专家查看）</w:t>
      </w:r>
    </w:p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总分值为</w:t>
      </w:r>
      <w:r>
        <w:rPr>
          <w:rFonts w:cs="Arial" w:ascii="Arial" w:hAnsi="Arial"/>
          <w:color w:val="333333"/>
          <w:kern w:val="0"/>
          <w:szCs w:val="21"/>
        </w:rPr>
        <w:t>1000</w:t>
      </w:r>
      <w:r>
        <w:rPr>
          <w:rFonts w:ascii="Arial" w:hAnsi="Arial" w:cs="Arial"/>
          <w:color w:val="333333"/>
          <w:kern w:val="0"/>
          <w:szCs w:val="21"/>
        </w:rPr>
        <w:t>分，其中</w:t>
      </w: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项办馆条件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分，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项文献资源建设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分，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项自动化、网络化、数字化建设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分，</w:t>
      </w:r>
      <w:r>
        <w:rPr>
          <w:rFonts w:cs="Arial" w:ascii="Arial" w:hAnsi="Arial"/>
          <w:color w:val="333333"/>
          <w:kern w:val="0"/>
          <w:szCs w:val="21"/>
        </w:rPr>
        <w:t>D</w:t>
      </w:r>
      <w:r>
        <w:rPr>
          <w:rFonts w:ascii="Arial" w:hAnsi="Arial" w:cs="Arial"/>
          <w:color w:val="333333"/>
          <w:kern w:val="0"/>
          <w:szCs w:val="21"/>
        </w:rPr>
        <w:t>项读者服务</w:t>
      </w:r>
      <w:r>
        <w:rPr>
          <w:rFonts w:cs="Arial" w:ascii="Arial" w:hAnsi="Arial"/>
          <w:color w:val="333333"/>
          <w:kern w:val="0"/>
          <w:szCs w:val="21"/>
        </w:rPr>
        <w:t>300</w:t>
      </w:r>
      <w:r>
        <w:rPr>
          <w:rFonts w:ascii="Arial" w:hAnsi="Arial" w:cs="Arial"/>
          <w:color w:val="333333"/>
          <w:kern w:val="0"/>
          <w:szCs w:val="21"/>
        </w:rPr>
        <w:t>分，</w:t>
      </w:r>
    </w:p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E</w:t>
      </w:r>
      <w:r>
        <w:rPr>
          <w:rFonts w:ascii="Arial" w:hAnsi="Arial" w:cs="Arial"/>
          <w:color w:val="333333"/>
          <w:kern w:val="0"/>
          <w:szCs w:val="21"/>
        </w:rPr>
        <w:t>项学术研究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分，</w:t>
      </w:r>
      <w:r>
        <w:rPr>
          <w:rFonts w:cs="Arial" w:ascii="Arial" w:hAnsi="Arial"/>
          <w:color w:val="333333"/>
          <w:kern w:val="0"/>
          <w:szCs w:val="21"/>
        </w:rPr>
        <w:t>F</w:t>
      </w:r>
      <w:r>
        <w:rPr>
          <w:rFonts w:ascii="Arial" w:hAnsi="Arial" w:cs="Arial"/>
          <w:color w:val="333333"/>
          <w:kern w:val="0"/>
          <w:szCs w:val="21"/>
        </w:rPr>
        <w:t>项特色服务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在本科院校、民办高校、独立学院评估时，达到总分值</w:t>
      </w:r>
      <w:r>
        <w:rPr>
          <w:rFonts w:cs="Arial" w:ascii="Arial" w:hAnsi="Arial"/>
          <w:color w:val="333333"/>
          <w:kern w:val="0"/>
          <w:szCs w:val="21"/>
        </w:rPr>
        <w:t>85%</w:t>
      </w:r>
      <w:r>
        <w:rPr>
          <w:rFonts w:ascii="Arial" w:hAnsi="Arial" w:cs="Arial"/>
          <w:color w:val="333333"/>
          <w:kern w:val="0"/>
          <w:szCs w:val="21"/>
        </w:rPr>
        <w:t>及以上要求的为优秀、</w:t>
      </w:r>
      <w:r>
        <w:rPr>
          <w:rFonts w:cs="Arial" w:ascii="Arial" w:hAnsi="Arial"/>
          <w:color w:val="333333"/>
          <w:kern w:val="0"/>
          <w:szCs w:val="21"/>
        </w:rPr>
        <w:t>84%—75%</w:t>
      </w:r>
      <w:r>
        <w:rPr>
          <w:rFonts w:ascii="Arial" w:hAnsi="Arial" w:cs="Arial"/>
          <w:color w:val="333333"/>
          <w:kern w:val="0"/>
          <w:szCs w:val="21"/>
        </w:rPr>
        <w:t>为良好、</w:t>
      </w:r>
      <w:r>
        <w:rPr>
          <w:rFonts w:cs="Arial" w:ascii="Arial" w:hAnsi="Arial"/>
          <w:color w:val="333333"/>
          <w:kern w:val="0"/>
          <w:szCs w:val="21"/>
        </w:rPr>
        <w:t>74%—65%</w:t>
      </w:r>
      <w:r>
        <w:rPr>
          <w:rFonts w:ascii="Arial" w:hAnsi="Arial" w:cs="Arial"/>
          <w:color w:val="333333"/>
          <w:kern w:val="0"/>
          <w:szCs w:val="21"/>
        </w:rPr>
        <w:t>为合格。高职高专院校酌情递减。</w:t>
      </w:r>
    </w:p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注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4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*</w:t>
      </w:r>
      <w:r>
        <w:rPr>
          <w:rFonts w:ascii="Arial" w:hAnsi="Arial" w:cs="Arial"/>
          <w:color w:val="333333"/>
          <w:kern w:val="0"/>
          <w:szCs w:val="21"/>
        </w:rPr>
        <w:t>详见教育部</w:t>
      </w:r>
      <w:r>
        <w:rPr>
          <w:rFonts w:cs="Arial" w:ascii="Arial" w:hAnsi="Arial"/>
          <w:color w:val="333333"/>
          <w:kern w:val="0"/>
          <w:szCs w:val="21"/>
        </w:rPr>
        <w:t>1992</w:t>
      </w:r>
      <w:r>
        <w:rPr>
          <w:rFonts w:ascii="Arial" w:hAnsi="Arial" w:cs="Arial"/>
          <w:color w:val="333333"/>
          <w:kern w:val="0"/>
          <w:szCs w:val="21"/>
        </w:rPr>
        <w:t>年修订的《普通高等学校规划面积定额》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**</w:t>
      </w:r>
      <w:r>
        <w:rPr>
          <w:rFonts w:ascii="Arial" w:hAnsi="Arial" w:cs="Arial"/>
          <w:color w:val="333333"/>
          <w:kern w:val="0"/>
          <w:szCs w:val="21"/>
        </w:rPr>
        <w:t>详见建设部</w:t>
      </w:r>
      <w:r>
        <w:rPr>
          <w:rFonts w:cs="Arial" w:ascii="Arial" w:hAnsi="Arial"/>
          <w:color w:val="333333"/>
          <w:kern w:val="0"/>
          <w:szCs w:val="21"/>
        </w:rPr>
        <w:t>1998</w:t>
      </w:r>
      <w:r>
        <w:rPr>
          <w:rFonts w:ascii="Arial" w:hAnsi="Arial" w:cs="Arial"/>
          <w:color w:val="333333"/>
          <w:kern w:val="0"/>
          <w:szCs w:val="21"/>
        </w:rPr>
        <w:t>年修订的《图书馆建筑设计规范》</w:t>
      </w:r>
    </w:p>
    <w:p>
      <w:pPr>
        <w:pStyle w:val="Normal"/>
        <w:widowControl/>
        <w:shd w:fill="FFFFFF" w:val="clear"/>
        <w:spacing w:lineRule="atLeast" w:line="432" w:before="240" w:after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《吉林省高校图书馆“十二五”期间全面评估指标体系》的制定依据为教育部教高【</w:t>
      </w:r>
      <w:r>
        <w:rPr>
          <w:rFonts w:cs="Arial" w:ascii="Arial" w:hAnsi="Arial"/>
          <w:color w:val="333333"/>
          <w:kern w:val="0"/>
          <w:szCs w:val="21"/>
        </w:rPr>
        <w:t>2002</w:t>
      </w:r>
      <w:r>
        <w:rPr>
          <w:rFonts w:ascii="Arial" w:hAnsi="Arial" w:cs="Arial"/>
          <w:color w:val="333333"/>
          <w:kern w:val="0"/>
          <w:szCs w:val="21"/>
        </w:rPr>
        <w:t>】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号《普通高等学校图书馆规程（修订）》和教育部高等学校图书情报工作指导委员会</w:t>
      </w:r>
      <w:r>
        <w:rPr>
          <w:rFonts w:cs="Arial" w:ascii="Arial" w:hAnsi="Arial"/>
          <w:color w:val="333333"/>
          <w:kern w:val="0"/>
          <w:szCs w:val="21"/>
        </w:rPr>
        <w:t>2010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日发布的《普通高等学校图书馆评估指标》及评估办法、高等学校图书馆数字资源计量指南（</w:t>
      </w:r>
      <w:r>
        <w:rPr>
          <w:rFonts w:cs="Arial" w:ascii="Arial" w:hAnsi="Arial"/>
          <w:color w:val="333333"/>
          <w:kern w:val="0"/>
          <w:szCs w:val="21"/>
        </w:rPr>
        <w:t>2007</w:t>
      </w:r>
      <w:r>
        <w:rPr>
          <w:rFonts w:ascii="Arial" w:hAnsi="Arial" w:cs="Arial"/>
          <w:color w:val="333333"/>
          <w:kern w:val="0"/>
          <w:szCs w:val="21"/>
        </w:rPr>
        <w:t>年）、关于《普通高等学校办学条件标准》图书馆藏书量指标的建议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author1">
    <w:name w:val="xauthor1"/>
    <w:basedOn w:val="Normal"/>
    <w:qFormat/>
    <w:pPr>
      <w:widowControl/>
      <w:pBdr>
        <w:bottom w:val="single" w:sz="6" w:space="6" w:color="BDC6CF"/>
      </w:pBdr>
      <w:spacing w:lineRule="atLeast" w:line="432"/>
      <w:jc w:val="center"/>
    </w:pPr>
    <w:rPr>
      <w:rFonts w:ascii="Arial" w:hAnsi="Arial" w:cs="Arial"/>
      <w:color w:val="96A1A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2:00Z</dcterms:created>
  <dc:creator>微软用户</dc:creator>
  <dc:description/>
  <cp:keywords/>
  <dc:language>en-US</dc:language>
  <cp:lastModifiedBy>微软用户</cp:lastModifiedBy>
  <dcterms:modified xsi:type="dcterms:W3CDTF">2014-01-17T08:03:00Z</dcterms:modified>
  <cp:revision>1</cp:revision>
  <dc:subject/>
  <dc:title>附件3 ： 吉林省高校图书馆“十二五”期间全面评估指标体系自评打分表</dc:title>
</cp:coreProperties>
</file>