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737"/>
        <w:gridCol w:w="3178"/>
      </w:tblGrid>
      <w:tr>
        <w:trPr>
          <w:trHeight w:val="585" w:hRule="atLeast"/>
        </w:trPr>
        <w:tc>
          <w:tcPr>
            <w:tcW w:w="84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高等职业教育专业教学资源库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01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度立项建设项目名单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项目编号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主持单位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1-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职业教育园林技术专业教学资源库建设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1-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职业教育高速铁道技术专业教学资源库建设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家庄铁路职业技术学院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1-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职业教育药物制剂技术专业教学资源库建设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医学高等专科学校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1-4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职业教育软件技术专业教学资源库建设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信息职业技术学院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1-5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职业教育工程测量技术专业教学资源库建设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工业职业技术学院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1-6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职业教育印刷与数字印刷技术专业教学资源库建设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出版印刷高等专科学校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1-7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职业教育电子商务专业教学资源库建设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经济职业技术学院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1-8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职业教育特警专业教学资源库建设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公安高等专科学校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1-9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职业教育数字校园学习平台专业教学资源库建设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职业技术学院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2-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职业教育畜牧兽医专业教学资源库建设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夏职业技术学院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2-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职业教育轮机工程技术专业教学资源库建设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航运职业技术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交通职业技术学院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2-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职业教育生物技术及应用专业教学资源库建设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现代职业技术学院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2-4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职业教育数控设备应用与维护专业教学资源库建设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机电职业技术学院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2-5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职业教育网络技术专业教学资源库建设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信息职业技术学院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2-6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职业教育金融专业教学资源库建设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金融职业学院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2-7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职业教育艺术设计专业教学资源库建设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艺美术职业学院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2-8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职业教育酒店管理专业教学资源库建设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职业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58:00Z</dcterms:created>
  <dc:creator>lenovo</dc:creator>
  <dc:description/>
  <cp:keywords/>
  <dc:language>en-US</dc:language>
  <cp:lastModifiedBy>wsg</cp:lastModifiedBy>
  <dcterms:modified xsi:type="dcterms:W3CDTF">2011-05-03T07:11:00Z</dcterms:modified>
  <cp:revision>4</cp:revision>
  <dc:subject/>
  <dc:title/>
</cp:coreProperties>
</file>